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ensington Community Primary School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rae Stree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verpool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7 2Q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l: 0151 263 6429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schooladmin@kensingtonprimary.co.uk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idday Superviso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Governors wish to appoint a suitable person for this permanent, part time appointment (6.25hrs per week term time only).   £12.26 per hour annualised pay.  </w:t>
      </w:r>
      <w:r>
        <w:rPr>
          <w:rFonts w:cs="Arial" w:ascii="Arial" w:hAnsi="Arial"/>
          <w:b/>
          <w:sz w:val="28"/>
          <w:szCs w:val="28"/>
          <w:lang w:val="en-GB"/>
        </w:rPr>
        <w:t>Monday to Friday 11.45am to 1.00p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Governors are seeking to appoint a person who is –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 energetic and enthusiastic person able to make a significant contribution to the lunchtime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ble to support and promote the caring ethos of our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mitted to promoting high standards of behavi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lling to become fully involved in the life of the schoo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post is subject to an enhanced DBS check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Packs are available from the school offi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losing date Monday 30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September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lease return all applications to the school office for the attention of Mrs K Davies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8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admin@kensingtonprimary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8:00Z</dcterms:created>
  <dc:creator>Jennifer Comish</dc:creator>
  <dc:description/>
  <cp:keywords/>
  <dc:language>en-US</dc:language>
  <cp:lastModifiedBy>Windows User</cp:lastModifiedBy>
  <cp:lastPrinted>2024-02-20T15:32:00Z</cp:lastPrinted>
  <dcterms:modified xsi:type="dcterms:W3CDTF">2024-09-16T14:28:00Z</dcterms:modified>
  <cp:revision>2</cp:revision>
  <dc:subject/>
  <dc:title>Kensington Infant School</dc:title>
</cp:coreProperties>
</file>